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QUADRO GERAL DE CREDORES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. n.º.......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administrador judicial da massa falida de ......, vem, respeitosamente, nesta oportunidade, apresentar O QUADRO GERAL DE CREDORES (art. 7.º, parágrafo 2.º da Lei de Falências.), conforme abaixo discriminad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AÇÃO  DE CREDORES DA FALI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ome, endereço e número de identificação – CPF ou CNPJ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ab/>
        <w:t>IMPORTÂNCIA E CLASSIFICAÇÃO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RÉDITOS DERIVADOS DA LEGISLAÇÃO DO TRABALHO (art. 83, I, da Lei de Falência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credor ....... tem a receber a quantia de ....... sendo seu crédito classificado derivado da legislação do trabalho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CRÉDITOS COM GARANTIA REAL (art. 83, II, da Lei de Falências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 credor...... tem a receber a quantia de ......, sendo seu crédito classificado como com garantia real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CRÉDITOS TRIBUTÁRIOS (art. 83, III, da Lei de Falências)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 credor ..... tem a receber a quantia de ....., sendo seu crédito classificado como tributário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CRÉDITOS COM PRIVILÉGIO ESPECIAL (art. 83, IV, da Lei de Falências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 credor..... tem a receber a quantia de ........, sendo seu crédito classificado como de privilégio especial. 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CRÉDITOS COM PRIVILÉGIO GERAL (art. 83, V, da Lei de Falências)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 credor..... tem a receber a quantia de ........, sendo seu crédito classificado como de privilégio geral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CRÉDITOS QUIROGRAFÁRIOS (art. 83, VI, da Lei de Falências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 credor..... tem a receber a quantia de ........, sendo seu crédito classificado como quirografários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MULTAS CONTRATUAIS (art. 83, VII, da Lei de Falências)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 credor..... tem a receber a quantia de ........, sendo seu crédito classificado como de multa contratual.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CRÉDITOS SUBORDINADOS (art. 83, VIII, da Lei de Falências)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O credor..... tem a receber a quantia de ........, sendo seu crédito classificado como subordinad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, na forma legal, seja juntado aos autos, subscrito por V. Exa., e publicado no órgão oficial no prazo de cinco (5) dias, para que produza seus jurídicos e legais efeitos (parágrafo único do art. 18 da Lei de Falências)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a: O prazo para apresentação desta relação será de quarenta e cinco dias contado do fim do prazo constante do parágrafo 1.º do art. 7.º da Lei de Falências.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7:00Z</dcterms:created>
  <dc:creator>Cliente</dc:creator>
  <dc:description/>
  <cp:keywords/>
  <dc:language>en-US</dc:language>
  <cp:lastModifiedBy>Cliente</cp:lastModifiedBy>
  <dcterms:modified xsi:type="dcterms:W3CDTF">2007-10-09T14:37:00Z</dcterms:modified>
  <cp:revision>1</cp:revision>
  <dc:subject/>
  <dc:title>QUADRO GERAL DE CREDORES</dc:title>
</cp:coreProperties>
</file>